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USO DO EXPERIMENTO “LOOPING” NO ENSINO DE FÍS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Bruna Eloisa Moreir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Alice Sizuko Iramin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Jade Barreto</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Vinicius de Gouveia</w:t>
      </w:r>
      <w:r>
        <w:rPr>
          <w:rStyle w:val="FootnoteCharacters"/>
          <w:rStyle w:val="FootnoteAnchor"/>
          <w:rFonts w:cs="Arial" w:ascii="Arial" w:hAnsi="Arial"/>
          <w:sz w:val="24"/>
          <w:szCs w:val="24"/>
        </w:rPr>
        <w:footnoteReference w:id="5"/>
      </w:r>
    </w:p>
    <w:p>
      <w:pPr>
        <w:pStyle w:val="Normal"/>
        <w:spacing w:lineRule="auto" w:line="240" w:before="0" w:after="0"/>
        <w:jc w:val="right"/>
        <w:rPr>
          <w:rFonts w:ascii="Arial" w:hAnsi="Arial" w:cs="Arial"/>
          <w:sz w:val="24"/>
          <w:szCs w:val="24"/>
          <w:u w:val="single"/>
        </w:rPr>
      </w:pPr>
      <w:r>
        <w:rPr>
          <w:rFonts w:cs="Arial" w:ascii="Arial" w:hAnsi="Arial"/>
          <w:sz w:val="24"/>
          <w:szCs w:val="24"/>
        </w:rPr>
        <w:t>Mayse Otofuji</w:t>
      </w:r>
      <w:r>
        <w:rPr>
          <w:rStyle w:val="FootnoteCharacters"/>
          <w:rStyle w:val="FootnoteAnchor"/>
          <w:rFonts w:cs="Arial" w:ascii="Arial" w:hAnsi="Arial"/>
          <w:sz w:val="24"/>
          <w:szCs w:val="24"/>
        </w:rPr>
        <w:footnoteReference w:id="6"/>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Não é novidade dizer que os alunos, em geral, apresentam dificuldades na compreensão da disciplina de Física, visto que muitas vezes ela é apresentada como algo complexo, abstrato. Geralmente, é dada maior ênfase aos cálculos envolvidos, invés dos conceitos físicos.  Uma possível explicação que pode ser atribuida a esse fato é a falta de tempo e de formação específica na área por parte dos professores, acarretando numa formação enciclopedista, que prioriza a memorização, fazendo com que os estudantes se sintam entediados ou cheguem mesmo a odiarem o ensino de Física. Dessa maneira, um dos objetivos do projeto “Brincando e aprendendo sobre mecânica e acústica no Museu Dinâmico Interdisciplinar (MUDI)” é apresentar novas abordagens e experimentos para o ensino da Física, com a finalidade de torná-la mais atrativa. O projeto prioriza o ensino da Física de forma contextualizada, relacionando os conceitos físicos envolvidos com o conhecimento que o estudante já possui, tanto da escola ou das vivências do cotidiano, levando-o a uma maior compreensão e interesse do tema abordado.Um exemplo desta pratica é o experimento de mecânica conhecido por “looping” que envolve vários conceitos físicos, como conservação de energia, energia potencial gravitacional, energia cinética, movimento circular, força centrípeta entre outros.  Os monitores dos projetos da Física no MUDI apresentam alguns procedimentos diferenciados durante a visitação. Um deles é quando esses temas já foram estudados na escola e o estudante compreendeu ou não o assunto, em que os monitores, explicam o tema como se fosse algo novo e inusitado. Ressalta-se a importância de demonstrar o experimento sem passar as informações prontas, ou seja, conforme acontece a exposição o visitante deve ser instigado sobre o que esta observando, fazendo-o chegar as suas próprias conclusões por meio de questionamentos e estimulando-o a questionar, a levantar hipóteses. Durante a demonstração do “Looping”, percebe-se a variação da velocidade que pode ser observada conforme se muda a altura em que se solta a bolinha no trilho, e por meio dessa observação o aluno passa a ver sentido naquele conteúdo que, muitas vezes, deixa dúvida na escola, como as situações em que as fórmulas de energia devem ser utilizadas. Ao entrar em contato com esse tipo de prática o estudante começa a associar os elementos que as compõe. Outro procedimento comum é quando o visitante, ainda não teve acesso a esses conceitos, os monitores agem de forma semelhante à anterior, porém, dá-se maior ênfase às suas observações e induz os estudantes a chegar a conclusões plausíveis mesmo que eles não utilizem os termos corretos como: energia, velocidade, mas consigam demonstrar que compreenderam o fenômeno. Além disso, a interação entre monitor e aluno é muito importante, pois os desinibe e estimulam-os a fazer perguntas e até mesmo relacionarem o fenômeno com situações cotidianas. Dessa forma, uma das funções do monitor é de forma descontraída, ajudar o aluno a compreender os conceitos, tomando sempre o cuidado durante a explicação, para que o conceito não se torne banal, mas também que não seja formal demais, além da clareza e objetiv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mecânica. Ensino de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xml:space="preserv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 do Projeto:</w:t>
      </w:r>
      <w:r>
        <w:rPr>
          <w:rFonts w:cs="Arial" w:ascii="Arial" w:hAnsi="Arial"/>
          <w:sz w:val="24"/>
          <w:szCs w:val="24"/>
        </w:rPr>
        <w:t xml:space="preserve"> Jurandir Hillmann Rohling, </w:t>
      </w:r>
      <w:hyperlink r:id="rId2">
        <w:r>
          <w:rPr>
            <w:rStyle w:val="InternetLink"/>
            <w:rFonts w:cs="Arial" w:ascii="Arial" w:hAnsi="Arial"/>
            <w:sz w:val="24"/>
            <w:szCs w:val="24"/>
          </w:rPr>
          <w:t>jhrohling@uem.br</w:t>
        </w:r>
      </w:hyperlink>
      <w:r>
        <w:rPr>
          <w:rFonts w:cs="Arial" w:ascii="Arial" w:hAnsi="Arial"/>
          <w:sz w:val="24"/>
          <w:szCs w:val="24"/>
        </w:rPr>
        <w:t>, DFI/MUDI, UEM</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icencianda em Física, Departamento de Física, Bolsista de Extensão – PROMUD, UEM</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ocente, Departamento de Física/MUDI, UEM</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icencianda em Física, Departamento de Física, UEM</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icenciando em Física, Departamento de Física, UEM</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estranda em Ensino de Ciências e Matemática, Centro de Ciências Exatas, 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ohling@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2:00Z</dcterms:created>
  <dc:creator>Bruna</dc:creator>
  <dc:description/>
  <dc:language>en-US</dc:language>
  <cp:lastModifiedBy>Wal</cp:lastModifiedBy>
  <cp:lastPrinted>2012-07-20T08:52:00Z</cp:lastPrinted>
  <dcterms:modified xsi:type="dcterms:W3CDTF">2012-07-23T16:52:00Z</dcterms:modified>
  <cp:revision>2</cp:revision>
  <dc:subject/>
  <dc:title>10º FÓRUM DE EXTENSÃO E CULTURA DA UEM</dc:title>
</cp:coreProperties>
</file>